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РАССМОТРЕНО                                                                                                                 УТВЕРЖДАЮ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на педагогическом совете                                                                                                     Директор МБОУ Денисовской СШ</w:t>
      </w:r>
    </w:p>
    <w:p>
      <w:pPr>
        <w:pStyle w:val="Normal"/>
        <w:spacing w:lineRule="auto" w:line="360"/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протокол № 1                                                                                                                          ___________И.Н.Пустоветова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«27» августа  2015 г                                                                                                           Приказ № ___ от «__» __________2015  </w:t>
      </w:r>
    </w:p>
    <w:p>
      <w:pPr>
        <w:pStyle w:val="Normal"/>
        <w:spacing w:before="0" w:after="240"/>
        <w:rPr>
          <w:rFonts w:ascii="Verdana" w:hAnsi="Verdana" w:cs="Lucida Sans Unicode"/>
          <w:sz w:val="17"/>
          <w:szCs w:val="17"/>
        </w:rPr>
      </w:pPr>
      <w:r>
        <w:rPr>
          <w:rFonts w:cs="Lucida Sans Unicode" w:ascii="Verdana" w:hAnsi="Verdana"/>
          <w:sz w:val="17"/>
          <w:szCs w:val="17"/>
        </w:rPr>
      </w:r>
    </w:p>
    <w:p>
      <w:pPr>
        <w:pStyle w:val="Normal"/>
        <w:rPr>
          <w:rFonts w:ascii="Verdana" w:hAnsi="Verdana" w:cs="Lucida Sans Unicode"/>
          <w:sz w:val="17"/>
          <w:szCs w:val="17"/>
        </w:rPr>
      </w:pPr>
      <w:r>
        <w:rPr>
          <w:rFonts w:cs="Lucida Sans Unicode" w:ascii="Verdana" w:hAnsi="Verdana"/>
          <w:sz w:val="17"/>
          <w:szCs w:val="17"/>
        </w:rPr>
      </w:r>
    </w:p>
    <w:tbl>
      <w:tblPr>
        <w:tblW w:w="11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  <w:gridCol w:w="1145"/>
      </w:tblGrid>
      <w:tr>
        <w:trPr/>
        <w:tc>
          <w:tcPr>
            <w:tcW w:w="11541" w:type="dxa"/>
            <w:gridSpan w:val="2"/>
            <w:tcBorders/>
          </w:tcPr>
          <w:p>
            <w:pPr>
              <w:pStyle w:val="Style15"/>
              <w:snapToGrid w:val="false"/>
              <w:spacing w:before="30" w:after="30"/>
              <w:ind w:right="-12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6" w:type="dxa"/>
            <w:tcBorders/>
          </w:tcPr>
          <w:p>
            <w:pPr>
              <w:pStyle w:val="Style15"/>
              <w:snapToGrid w:val="false"/>
              <w:spacing w:before="30" w:after="3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о рабочих программах учебных курсов, предметов, дисциплин (модулей) МБОУ Денисовской СШ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</w:rPr>
        <w:t xml:space="preserve">Образовательная программа – это нормативно-правовой документ, обязательный для выполнения в полном объеме, предназначенный для реализации требований к минимуму содержания и уровню подготовки обучающихся по конкретному предмету учебного плана образовательного учреждения (ст.32 Закона РФ « Об образовании»). Учебная программа определяет ценности и цели, состав и логическую последовательность усвоения элементов содержания, выявляет уровни и нормы оценки знаний обучающихся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ставляющие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программа по предмету разрабатывается учителем на основе типовой программы, рекомендованной Министерством образования и науки РФ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по предмету имеет следующую структуру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итульный лист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держание стандарта общего образования по предмету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по данному предмету по завершении освоения каждого этапа и программы в целом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ритерии и нормы оценки знаний, умений и навыков учащихся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сновное содержание образовательной программы, включая тематику практических занятий по предмету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писание форм контроля уровня обученности и источники информации о результативности освоения программы.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Титульный лист образовательной программы содержит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звание самого образовательного учреждения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Название учебного предмета, для изучения которого написана программа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Указание ступени обучения, на которой изучается программа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Фамилия, имя и отчество разработчика (разработчиков) программы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Гриф согласования и утверждения данной программы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д написания программы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4.1. Пояснительная записка начинается с перечисления оснований для составления программы учебного курса: указывается точное название типовой учебной программы по предмету с полным библиографическим описанием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( автор(ы), место и год издания). Отмечается также соответствие федеральному компоненту стандарта образования (по ступеням обучения) и учебному плану образовательного учреждения.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4.2. Далее в пояснительной записке даютс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казания, в какую образовательную область входит данный предмет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 сущности данного предмета, его функции в системе школьного образовани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писание специфики и значение предмета для решения целей и задач образования школьника, а также описываютс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Цели и задачи преподавания учебного предмета для каждой ступени обучени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курса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труктура курса (по ступеням обучения)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основание отбора содержания и общей логики последовательности его изучения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Логические связи данной учебной дисциплины с остальными дисциплинами (разделами дисциплины), то есть межпредметные и внутрипредметные связи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.3. В пояснительной записке могу быть даны пояснения, обусловленные требованиями реализации национально-регионального компонента образования по данному предмет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Требования к уровню подготовки обучаю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1 Требования к уровню подготовки обучающихся - это установление стандартом результаты освоения обязательного минимума федерального компонента государственного стандарта образования. Требования разрабатываются в соответствии с обязательным минимумом, преемственны по ступеням общего образования и учебным предметам. </w:t>
      </w:r>
    </w:p>
    <w:p>
      <w:pPr>
        <w:pStyle w:val="Normal"/>
        <w:rPr/>
      </w:pPr>
      <w:r>
        <w:rPr>
          <w:sz w:val="28"/>
          <w:szCs w:val="28"/>
        </w:rPr>
        <w:t xml:space="preserve">3.2 Требования задаются в деятельной форме (что учащиеся должны знать, уметь, использовать в практической деятельности и повседневной жизни). </w:t>
      </w:r>
    </w:p>
    <w:p>
      <w:pPr>
        <w:pStyle w:val="Normal"/>
        <w:rPr/>
      </w:pPr>
      <w:r>
        <w:rPr>
          <w:sz w:val="28"/>
          <w:szCs w:val="28"/>
        </w:rPr>
        <w:t xml:space="preserve">3.3. В образовательной программе определяются требования к уровню подготовки не только выпускников, но и обучающихся каждого класса. </w:t>
      </w:r>
    </w:p>
    <w:p>
      <w:pPr>
        <w:pStyle w:val="Normal"/>
        <w:rPr/>
      </w:pPr>
      <w:r>
        <w:rPr>
          <w:sz w:val="28"/>
          <w:szCs w:val="28"/>
        </w:rPr>
        <w:t xml:space="preserve">3.4. В раздел « Критерии и нормы оценки знаний, умений и навыков обучающихся» должны быть включены критерии и нормы оценки знаний, умений и навыков по всем видам контроля учебной деятельност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тные ответы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нтрольные, самостоятельные, практические, лабораторные и графические работы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чинения и изложени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ное списывани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иктанты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четы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разительное чтение текста наизусть.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/>
      </w:pPr>
      <w:r>
        <w:rPr>
          <w:b/>
          <w:sz w:val="32"/>
          <w:szCs w:val="32"/>
        </w:rPr>
        <w:t xml:space="preserve">4. Отражение содержания учебной дисциплины в образовательной программе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 Формирование и содержание учебного курса осуществляется на основе следующих принципов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Единства содержания обучения на разных его уровнях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тражение в содержании обучения задач развития личности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ости и практической значимости содержания обучения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оступности обучения. </w:t>
      </w:r>
    </w:p>
    <w:p>
      <w:pPr>
        <w:pStyle w:val="Normal"/>
        <w:rPr/>
      </w:pPr>
      <w:r>
        <w:rPr>
          <w:sz w:val="28"/>
          <w:szCs w:val="28"/>
        </w:rPr>
        <w:t xml:space="preserve">4.2. При описании содержания тем образовательной программы устанавливается следующая последовательность изложения материала: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Название темы (раздела);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Содержание учебной темы (раздела);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Необходимое количество часов для изучения темы (раздела).</w:t>
      </w:r>
    </w:p>
    <w:p>
      <w:pPr>
        <w:pStyle w:val="Normal"/>
        <w:rPr/>
      </w:pPr>
      <w:r>
        <w:rPr>
          <w:sz w:val="28"/>
          <w:szCs w:val="28"/>
        </w:rPr>
        <w:t xml:space="preserve">4.3. Оформлять содержание учебной дисциплины необходимо по следующей схеме (см. таблицу)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держание учебной дисциплин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760"/>
        <w:gridCol w:w="1800"/>
        <w:gridCol w:w="1386"/>
        <w:gridCol w:w="1740"/>
      </w:tblGrid>
      <w:tr>
        <w:trPr>
          <w:trHeight w:val="124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звание темы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8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</w:tc>
      </w:tr>
      <w:tr>
        <w:trPr>
          <w:trHeight w:val="5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соответствии с ФГОС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02"/>
        <w:gridCol w:w="1843"/>
        <w:gridCol w:w="1950"/>
        <w:gridCol w:w="1606"/>
        <w:gridCol w:w="822"/>
        <w:gridCol w:w="1413"/>
      </w:tblGrid>
      <w:tr>
        <w:trPr>
          <w:trHeight w:val="37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и личностные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4. В разделе «Практические занятия» указывается количество необходимых по программе практических знаний; распределенных по классам и по т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чаются: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– контрольные работы, диктанты, сочинения, изложения, уроки развития речи, тесты, контрольные списывания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литературе</w:t>
      </w:r>
      <w:r>
        <w:rPr>
          <w:sz w:val="28"/>
          <w:szCs w:val="28"/>
        </w:rPr>
        <w:t xml:space="preserve"> – контрольные работы, уроки развития речи и внеклассного чтения, тексты для заучивания наизусть, тесты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математике</w:t>
      </w:r>
      <w:r>
        <w:rPr>
          <w:sz w:val="28"/>
          <w:szCs w:val="28"/>
        </w:rPr>
        <w:t xml:space="preserve"> – контрольные и самостоятельные работы, тесты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физике, химии, биологии</w:t>
      </w:r>
      <w:r>
        <w:rPr>
          <w:sz w:val="28"/>
          <w:szCs w:val="28"/>
        </w:rPr>
        <w:t xml:space="preserve"> – контрольные и  лабораторные работы, тесты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географии</w:t>
      </w:r>
      <w:r>
        <w:rPr>
          <w:sz w:val="28"/>
          <w:szCs w:val="28"/>
        </w:rPr>
        <w:t xml:space="preserve"> – контрольные и практические работы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истории и обществознанию</w:t>
      </w:r>
      <w:r>
        <w:rPr>
          <w:sz w:val="28"/>
          <w:szCs w:val="28"/>
        </w:rPr>
        <w:t xml:space="preserve"> – контрольные срезы знаний, тесты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черчению</w:t>
      </w:r>
      <w:r>
        <w:rPr>
          <w:sz w:val="28"/>
          <w:szCs w:val="28"/>
        </w:rPr>
        <w:t xml:space="preserve"> -  контрольные и графические работы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иностранному языку</w:t>
      </w:r>
      <w:r>
        <w:rPr>
          <w:sz w:val="28"/>
          <w:szCs w:val="28"/>
        </w:rPr>
        <w:t xml:space="preserve"> – контрольные работы, тесты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ОБЖ</w:t>
      </w:r>
      <w:r>
        <w:rPr>
          <w:sz w:val="28"/>
          <w:szCs w:val="28"/>
        </w:rPr>
        <w:t xml:space="preserve"> – контрольные и практические работы, тесты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МХК</w:t>
      </w:r>
      <w:r>
        <w:rPr>
          <w:sz w:val="28"/>
          <w:szCs w:val="28"/>
        </w:rPr>
        <w:t xml:space="preserve"> – практические работы и контрольные срезы знаний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физической культуре</w:t>
      </w:r>
      <w:r>
        <w:rPr>
          <w:sz w:val="28"/>
          <w:szCs w:val="28"/>
        </w:rPr>
        <w:t xml:space="preserve"> – нормативы физической подготовки учащихся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информатике</w:t>
      </w:r>
      <w:r>
        <w:rPr>
          <w:sz w:val="28"/>
          <w:szCs w:val="28"/>
        </w:rPr>
        <w:t xml:space="preserve"> – контрольные срезы знаний, тес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Контроль уровня обуч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5.1 Раздел « Контроль уровня обучения» содержит пакет контрольно – измерительных материалов (контрольных работ, тестов по классам и темам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Ресурсное обеспечение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1. В образовательной программе указывается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Материалы учебно-методического комплекта (учебники, учебные пособия, рабочие тетради по предмету и т.д.), обеспечивающие полноту изучения учебной дисциплины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комендуемая для учителя литература (методические рекомендации по изучению курса).</w:t>
      </w:r>
    </w:p>
    <w:p>
      <w:pPr>
        <w:pStyle w:val="Normal"/>
        <w:rPr/>
      </w:pPr>
      <w:r>
        <w:rPr>
          <w:sz w:val="28"/>
          <w:szCs w:val="28"/>
        </w:rPr>
        <w:t>6.2 Список литературы представляет алфавитный перечень изданий указанием автора, название книги, места и  года изд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 Образовательная программа должна содержать перечень рекомендуемых средств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Рассмотрение и утверждение образовате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1 Образовательная программа по предмету рассматривается на заседании МО, согласуется с  заместителем директора школы по образовательному процессу.</w:t>
      </w:r>
    </w:p>
    <w:p>
      <w:pPr>
        <w:pStyle w:val="Normal"/>
        <w:rPr/>
      </w:pPr>
      <w:r>
        <w:rPr>
          <w:sz w:val="28"/>
          <w:szCs w:val="28"/>
        </w:rPr>
        <w:t>7.2. В программе указывается дата и номер протокола заседания МО, на котором она была принята. Они заверяются подписями руководителя МО и заместителя директора школы по образовательному процессу.</w:t>
      </w:r>
    </w:p>
    <w:p>
      <w:pPr>
        <w:pStyle w:val="Normal"/>
        <w:rPr/>
      </w:pPr>
      <w:r>
        <w:rPr>
          <w:sz w:val="28"/>
          <w:szCs w:val="28"/>
        </w:rPr>
        <w:t xml:space="preserve">7.3 Согласно п.п. 6 и 7 ст. 32 РФ « Об образовании», учреждение образовательных программ по учебным предметам относится к компетенции образовательного учреждения, поэтому образовательная программа утверждается на заседании педагогического совета школы и директором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Действие образовате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действия образовательной программы – 1 учебный год</w:t>
      </w:r>
    </w:p>
    <w:sectPr>
      <w:type w:val="nextPage"/>
      <w:pgSz w:w="11906" w:h="16838"/>
      <w:pgMar w:left="720" w:right="851" w:gutter="0" w:header="0" w:top="35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7:00Z</dcterms:created>
  <dc:creator>Алексей</dc:creator>
  <dc:description/>
  <cp:keywords/>
  <dc:language>en-US</dc:language>
  <cp:lastModifiedBy>SVETA</cp:lastModifiedBy>
  <cp:lastPrinted>2015-09-11T15:07:00Z</cp:lastPrinted>
  <dcterms:modified xsi:type="dcterms:W3CDTF">2015-09-11T12:08:00Z</dcterms:modified>
  <cp:revision>4</cp:revision>
  <dc:subject/>
  <dc:title>Положение об образовательной программе по предмету </dc:title>
</cp:coreProperties>
</file>